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sz w:val="28"/>
          <w:szCs w:val="28"/>
        </w:rPr>
        <w:t xml:space="preserve">2.1. TECHNINIAI PARAMETRAI IR REIKALAVIMAI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IENINIAM CINKUOTAM STULPU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4"/>
        <w:gridCol w:w="49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l. Nr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niai parametrai ir reikalavimai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dis, sąly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žiag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Plienas, ≥3 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ai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Nurodoma projekt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Aukštis –</w:t>
            </w:r>
            <w:r>
              <w:rPr/>
              <w:t xml:space="preserve"> 4000; 4500; 5000; 6000; 8000; 10000 m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Viršūnės diametras – 60 m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Kūginė, su įleidžiamomis durelėm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Įleidžiamos durelės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Kūginės formos nerūdijančio plieno šešiakampė užrakto galvutė arba analogas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Aukštis nuo žemės nuo 0,5 m iki 1,2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tikorozinė apsaug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>Karštai cinkuot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va (RAL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Nurodoma projekte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17" w:hanging="262"/>
              <w:rPr/>
            </w:pPr>
            <w:r>
              <w:rPr>
                <w:lang w:val="lt-LT"/>
              </w:rPr>
              <w:t>Juoda RAL9004 MATT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17" w:hanging="262"/>
              <w:rPr>
                <w:lang w:val="lt-LT"/>
              </w:rPr>
            </w:pPr>
            <w:r>
              <w:rPr>
                <w:lang w:val="lt-LT"/>
              </w:rPr>
              <w:t>"Granite Grey" RAL7026 MATT  (Kultūros paveldo departamento zonoj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irtinimas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Įleidžiama į gelžbetoninį pamatą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Tvirtinama prie pamat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nkos temperatūr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35 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….+35 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avimo laikas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BFBFB" w:val="clear"/>
              </w:rPr>
              <w:t>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meta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tinis laikas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 meta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66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66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FF66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PoratDiagrama">
    <w:name w:val="Poraštė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0:33:00Z</dcterms:created>
  <dc:creator>UAB „Vilniaus apšvietimas“</dc:creator>
  <dc:description/>
  <cp:keywords/>
  <dc:language>en-US</dc:language>
  <cp:lastModifiedBy>Deividas Dižavičius</cp:lastModifiedBy>
  <cp:lastPrinted>2024-03-19T07:08:00Z</cp:lastPrinted>
  <dcterms:modified xsi:type="dcterms:W3CDTF">2024-07-08T11:31:00Z</dcterms:modified>
  <cp:revision>12</cp:revision>
  <dc:subject/>
  <dc:title>Kabelių apsaugos juos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C9D6DE4416F064794BCF3BDD9BFE362</vt:lpwstr>
  </property>
  <property fmtid="{D5CDD505-2E9C-101B-9397-08002B2CF9AE}" pid="5" name="Order">
    <vt:lpwstr>20107900.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DCDateCreated">
    <vt:lpwstr>1999-11-30T03:00:00Z</vt:lpwstr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Deividas Dižavičius</vt:lpwstr>
  </property>
  <property fmtid="{D5CDD505-2E9C-101B-9397-08002B2CF9AE}" pid="13" name="display_urn:schemas-microsoft-com:office:office#Editor">
    <vt:lpwstr>Deividas Dižavičius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